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952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.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.....10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 обеспечение реализации программы..............................10</w:t>
      </w:r>
    </w:p>
    <w:p>
      <w:pPr>
        <w:pStyle w:val="Style20"/>
        <w:shd w:fill="FFFFFF" w:val="clear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 литературы………………….....……………………………..…12</w:t>
      </w:r>
    </w:p>
    <w:p>
      <w:pPr>
        <w:pStyle w:val="Style20"/>
        <w:shd w:fill="FFFFFF" w:val="clear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1…………………………………………………………15</w:t>
      </w:r>
    </w:p>
    <w:p>
      <w:pPr>
        <w:pStyle w:val="Style20"/>
        <w:shd w:fill="FFFFFF" w:val="clear"/>
        <w:rPr/>
      </w:pPr>
      <w:r>
        <w:rPr>
          <w:rStyle w:val="StrongEmphasis"/>
          <w:b w:val="false"/>
          <w:color w:val="363636"/>
          <w:sz w:val="28"/>
          <w:szCs w:val="28"/>
        </w:rPr>
        <w:t>Приложение № 2…………………………………………………………17</w:t>
      </w:r>
    </w:p>
    <w:p>
      <w:pPr>
        <w:pStyle w:val="Style20"/>
        <w:shd w:fill="FFFFFF" w:val="clear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3 - Календарный учебный график…………………….21</w:t>
      </w:r>
    </w:p>
    <w:p>
      <w:pPr>
        <w:pStyle w:val="Normal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художественной направленност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Littl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kids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разработана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в соответствии с основными нормативными документами: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образовательной организации</w:t>
      </w:r>
    </w:p>
    <w:p>
      <w:pPr>
        <w:pStyle w:val="Normal"/>
        <w:ind w:left="-15" w:firstLine="540"/>
        <w:jc w:val="both"/>
        <w:rPr/>
      </w:pPr>
      <w:r>
        <w:rPr>
          <w:sz w:val="28"/>
          <w:szCs w:val="28"/>
        </w:rPr>
        <w:t xml:space="preserve">Доказано, что занятия под музыку для детей имеют особое значение, потому что двигательные упражнения тренируют в первую очередь мозг, подвижность нервных процессов (исследования Н.А.Бернштейна, В.М.Бехтерева, методика М.Фильденкрайза и др.). В то же время, движения под музыку являются для ребенка и одним из самых привлекательных видов деятельности, возможностью выразить свои эмоции, проявить свою энергию. Ритмика включает в себя упражнения, игры и танцы, которые помогают воспитывать музыкальное восприятие детей, совершенствовать их движения и развивать их способность творчески воплощать музыкально-двигательный образ. Кроме того, каждое из них имеет свою специальную задачу: одно помогает в усвоении определенного двигательного навыка; другое направляет внимание детей на отражение той или иной особенности музыки, ее характера, темпа, динамики и других средств музыкальной выразительности: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метроритмический слух; 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8"/>
          <w:szCs w:val="28"/>
        </w:rPr>
        <w:t xml:space="preserve">движения используются согласно построению музыкального произведения (части, фразы, вступления)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творческая активность ребенка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пластичность, свобода движений, улучшается осанка и  координация дви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деятельности удовлетворяется естественная потребность детей в движениях, накапливается  опыт взаимодействия с окружающими, создаются условия для позитивно направленного самопознания, самоопределения в здоровом образе жизни, творческой самореализации. Чем раньше ребенок воспримет гамму разнообразных впечатлений, чувственного опыта, особенно в таком виде деятельности, как движение под музыку,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тем более гармоничным, естественным и успешным будет дальнейшее развитие ребенка, и возможно меньше будет проблем у наших детей с развитием речи, внимания, памяти, мышл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красивой осанки.</w:t>
      </w:r>
      <w:r>
        <w:rPr/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</w:t>
      </w:r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раскрывает содержание и методику занятий по гимнастике и является начальным этапом в целостном обучении детей хореографии.  Программа направлена на развитие у детей пластики, грации.</w:t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ы.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настоящее время к организации обучения и воспитания детей в дополнительном образовательном учреждении предъявляются все более высокие требования. Общество хочет видеть будущего школьника полноценным и всесторонне развитым. Актуальность состоит в том, что после обучения по программе </w:t>
      </w:r>
      <w:bookmarkStart w:id="0" w:name="_Hlk68036097"/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bookmarkEnd w:id="0"/>
      <w:r>
        <w:rPr>
          <w:bCs/>
          <w:i/>
          <w:sz w:val="28"/>
        </w:rPr>
        <w:t xml:space="preserve"> </w:t>
      </w:r>
      <w:r>
        <w:rPr>
          <w:sz w:val="28"/>
        </w:rPr>
        <w:t xml:space="preserve">ребенок без просмотра автоматически зачисляется в объединение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- начальный уровень, Центра детского творчества Ново – Савиновского района  на бюдже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оит в комплексной и целенаправленной работе </w:t>
      </w:r>
      <w:r>
        <w:rPr>
          <w:sz w:val="28"/>
          <w:szCs w:val="28"/>
        </w:rPr>
        <w:t>воспитания и развития комплекса потенциальных способностей детей, соответствующей их духовным и интеллектуальным потребностям к деятельному образу жизни. Дети, которые занимаются хореографией с дошкольного возраста, становятся более раскрепощенными, целеустремленными, уверенными в себе и своих силах, способных к достижению целей своего жизненного предна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 создает творческую, дружескую и сплоченную атмосферу, что позволяет раскрыться индивидуальности каждого воспитанника. Благодаря этому, дети приходят на урок без страха и всегда в хорошем настроении, что способствует плодотворной работе коллектива. Сами принципы обучения и воспитания в коллективе построены так, что каждый учащийся получает полную возможность творческой самореализации, приобретает навыки социально активной личности, возможность в будущем с уверенностью найти себя не только в хореографии, но и в любой другой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Отличительные особенности программы. </w:t>
      </w:r>
      <w:r>
        <w:rPr>
          <w:sz w:val="28"/>
          <w:szCs w:val="28"/>
        </w:rPr>
        <w:t xml:space="preserve">   Проанализировав множество аналогичных образовательных программ, не было встречено работ, посвященных целостному рассмотрению возможностей хореографии. На этой основе, отличительной особенностью предлагаемой программы выступает комплексный систематический и последовательный подход в процессе реализации учебно-воспитательных задач в области хореографического искусства с целью гармонизации личностного развития и воспитания учащихся. Предусмотренная программой систематическая и поэтапная работа приводит к эффективному усвоению различных двигательных навыков и умений, что, в конечном итоге, приводит к появлению у воспитанников стремления исполнения движений наилучшим образом, более правильнее и выразительнее. У учащихся происходит вхождение в большой и увлекательный мир хореографического искусства, а с помощью методов, предусмотренных данной программой, происходит знакомство с прекрасным видом искусства – хореограф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i/>
          <w:sz w:val="28"/>
          <w:szCs w:val="28"/>
        </w:rPr>
        <w:t>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гимна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68017949"/>
      <w:r>
        <w:rPr>
          <w:rFonts w:cs="Times New Roman" w:ascii="Times New Roman" w:hAnsi="Times New Roman"/>
          <w:sz w:val="28"/>
          <w:szCs w:val="28"/>
        </w:rPr>
        <w:t>сформировать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развить двигательные качества и умения, умения ориентироваться в простран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924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требности к познанию, расширению кругозора через знакомство учащихся с наследием выдающихся хореограф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мобильность применения знаний, умений и навык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обобщения, сравнения, анализа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выражать собственные ощущения, используя язык хореографии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высокого уровня мотивацию к успешности и активному участию в различного рода и масштаба конкурсной и концертной деятельност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самостоятельность и инициатив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доверительные отношения взрослых и дет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моральные и духовно-нравственных жизненные и поведенческие норм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культурную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волевые и коммуникативные качества лич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желание ходить на занят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ориентироваться в простран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ие способности, потребности самовыраже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924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общекультурного уровня, расширению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left="9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а в области хореографического искусства обучающегося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Адресат программы:</w:t>
        <w:tab/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рассчитана на 1 год обучения.  Возраст детей, участвующих в реализации программы – 4-6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 4-6 лет продолжительность занятий 30 минут, количество занятий в неделю – 2 раза (4 академических часа). Итого - 144 часа в год. 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  <w:r>
        <w:rPr>
          <w:bCs/>
          <w:sz w:val="28"/>
          <w:szCs w:val="28"/>
        </w:rPr>
        <w:t xml:space="preserve"> При наборе группы  обучения не учитывается наличие у детей способностей к танцам. </w:t>
      </w:r>
    </w:p>
    <w:p>
      <w:pPr>
        <w:pStyle w:val="Normal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shd w:fill="FFFFFF" w:val="clear"/>
          <w:lang w:eastAsia="ar-SA"/>
        </w:rPr>
        <w:t xml:space="preserve">Объем программы - </w:t>
      </w:r>
      <w:r>
        <w:rPr>
          <w:rFonts w:eastAsia="Calibri"/>
          <w:sz w:val="28"/>
          <w:szCs w:val="28"/>
          <w:lang w:eastAsia="ru-RU"/>
        </w:rPr>
        <w:t>общее количество учебных часов, запланированных на весь период обучения, необходимых для освоения программы (1 год – 144 часа)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ормы организации образовательного процесса</w:t>
      </w:r>
      <w:r>
        <w:rPr>
          <w:rFonts w:eastAsia="Calibri"/>
          <w:sz w:val="28"/>
          <w:szCs w:val="28"/>
          <w:lang w:eastAsia="ru-RU"/>
        </w:rPr>
        <w:t xml:space="preserve">: групповые занятия; </w:t>
      </w:r>
      <w:r>
        <w:rPr>
          <w:rFonts w:eastAsia="Calibri"/>
          <w:b/>
          <w:sz w:val="28"/>
          <w:szCs w:val="28"/>
          <w:lang w:eastAsia="ru-RU"/>
        </w:rPr>
        <w:t>виды занятий:</w:t>
      </w:r>
      <w:r>
        <w:rPr>
          <w:rFonts w:eastAsia="Calibri"/>
          <w:sz w:val="28"/>
          <w:szCs w:val="28"/>
          <w:lang w:eastAsia="ru-RU"/>
        </w:rPr>
        <w:t xml:space="preserve"> опрос, беседа, наблюдение, практическое задание, анализ выполнения упражнений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реализации программы –</w:t>
      </w:r>
      <w:r>
        <w:rPr>
          <w:bCs/>
          <w:sz w:val="28"/>
          <w:szCs w:val="28"/>
        </w:rPr>
        <w:t xml:space="preserve"> очная, в особых обстоятельствах при согласии родителей допускается реализация образовательной программы или ее части с применением электронного обучения, дистанционных образовательных технологий.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ейшим моментом данной программы является наличие творческой атмосферы, качество репертуара, что способствует появлению внутренней собранности, организованности и интереса.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боте с дошкольниками обучение идет по спирали, с постепенным усложнением матери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:</w:t>
      </w:r>
      <w:r>
        <w:rPr>
          <w:bCs/>
          <w:sz w:val="28"/>
          <w:szCs w:val="28"/>
        </w:rPr>
        <w:t xml:space="preserve"> групповые практические и теоретические занятия; индивидуально-групповые, праздники, концерты, соревнования, фестивали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Планируемые результаты реализации программы и способы их провер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обучения предусматривает решение следующих задач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учить элементарные движения гимнастик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о скакалкой, скамей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обучения должны быть </w:t>
      </w:r>
    </w:p>
    <w:p>
      <w:pPr>
        <w:pStyle w:val="13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ы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качества и умения, умения ориентироваться в пространстве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обобщения, сравнения, анализа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к успешности и активному участию в различного рода и масштаба конкурсной и концерт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способности, потребности самовыраже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ый уровень, расширение кругозора в области хореографического искусства обучающего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взрослых и дет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ые и духовно-нравственные жизненные и поведенческие норм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ая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евые и коммуникативные качества лич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родителей к творческой деятельности обучающихс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ходить на занят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показателями эффективности реализации данной программы выступают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воспитанников к хореографическому искусству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амореализация подрастающего поколения, активное участие в различных конкурсах, фестивалях, концертно-массовых мероприятиях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хореографическому искусству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 и чувства ритма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ого здоровья подрастающего поколен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лавный ожидаемый результат программы</w:t>
      </w:r>
      <w:r>
        <w:rPr>
          <w:bCs/>
          <w:color w:val="000000"/>
          <w:sz w:val="28"/>
          <w:szCs w:val="28"/>
        </w:rPr>
        <w:t xml:space="preserve"> – это всесторонне развитая личность</w:t>
      </w:r>
      <w:r>
        <w:rPr>
          <w:color w:val="000000"/>
          <w:sz w:val="28"/>
          <w:szCs w:val="28"/>
        </w:rPr>
        <w:t xml:space="preserve">, имеющая навыки ориентации в культурном пространстве, коммуникации, </w:t>
      </w:r>
      <w:r>
        <w:rPr>
          <w:bCs/>
          <w:iCs/>
          <w:color w:val="000000"/>
          <w:sz w:val="28"/>
          <w:szCs w:val="28"/>
        </w:rPr>
        <w:t>социального общения, и имеющая желание продолжения занятий хореографией по окончании образовательной программы.</w:t>
      </w:r>
    </w:p>
    <w:p>
      <w:pPr>
        <w:pStyle w:val="Style21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контроля за результатами об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пешность обучения оценивается с помощью показа пройденного материала, демонстрации гимнастических комплексов, импровизации. Главная установка, которая дается педагогом, заключается в самостоятельном стремлении воспитанника к достижению своей личной цели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iCs/>
          <w:sz w:val="28"/>
          <w:szCs w:val="28"/>
        </w:rPr>
        <w:t xml:space="preserve">Формы проведения итогов и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Аттестация по завершению освоения программы </w:t>
      </w:r>
      <w:r>
        <w:rPr>
          <w:sz w:val="28"/>
          <w:szCs w:val="28"/>
        </w:rPr>
        <w:t>– Открытое занятие для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«Расскажи о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Азбука и элементы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еседа.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Конкурс «Повтори за мн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этюды, игры, танцы, импров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тчинг ног с помощью гимнастической скакалки. Гимнастический комплекс БЭБИ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Опрос по теории раз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ткрытое занятие для родителей. По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1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водное занятие. (2 часа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оведение инструктажа техники безопасности на занятиях гимнастик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Знакомство с детьми («Расскажи о себе»), рассказ о процессе обучения в группе.  Изучение разминки перед основной частью занятия. Разминка на середине зала: бег на месте (2 мин), наклоны головы, круговые движения плечами, наклоны туловища в стороны. Разминка по кругу, бег, прыжки. Перевоплощаемся в животных и выполняем каждое движение характерное персонажу. (Паучки, тюлени, птички, лягушки, зайчики, гуси)</w:t>
      </w:r>
    </w:p>
    <w:p>
      <w:pPr>
        <w:pStyle w:val="Normal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2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анцевальная Азбука и элементы танцевальных движений (25часов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детей с танцевальной Азбукой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анцевальная Азбука (основа танца).  Проработка, изучение, постоянное повторение, исправления в ошибках самых простейших и основных упражнений хореографии (постановка  корпуса; упражнения для рук, кистей, и пальцев; упражнения для плеч; для головы; для корпуса; для ног и стоп). Знакомство, разбор и отработка элементов танцевальных движений: ходьба (простой шаг в разном темпе и характере, например ходьба «Медведя», «Лисички», «Страуса»),  бег и прыжки в сочетании по принципу контраста (например бег «Мышки», прыжки «Зайчика», «Лягушки»), притопы: удар одной ногой в пол, поочередные удары правой и левой ногой («Топчем травку»), топающий шаг, выставление ноги на носок перед собой и в стороны («Покажи какая ножка»), хлопки («Повтори за мной», упражнения с атрибутами (мяч, игрушка). Ознакомление детей с танцевальными рисунками и ориентацией в пространстве, а также выполнение и применение их на практике: (упражнения и игры по ориентации в пространстве, например «Кто лишний», «Заморозь меня»; «Морская фигура»), построение в круг (например, изобразить большое «Солнце»), построение в полукруг (например изобразить большую «Луну»), построение в линии и ряды.</w:t>
      </w:r>
    </w:p>
    <w:p>
      <w:pPr>
        <w:pStyle w:val="Normal"/>
        <w:shd w:fill="FFFFFF" w:val="clea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21"/>
          <w:rFonts w:cs="Times New Roman"/>
          <w:sz w:val="28"/>
          <w:szCs w:val="28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терная гимнастика</w:t>
      </w:r>
      <w:r>
        <w:rPr>
          <w:sz w:val="28"/>
          <w:szCs w:val="28"/>
          <w:u w:val="single"/>
        </w:rPr>
        <w:t>. (</w:t>
      </w:r>
      <w:r>
        <w:rPr>
          <w:rStyle w:val="121"/>
          <w:rFonts w:cs="Times New Roman"/>
          <w:sz w:val="28"/>
          <w:szCs w:val="28"/>
        </w:rPr>
        <w:t>45 часов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артерной гимнастикой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идя на коврике: упражнение на развитие подъема стопы (поочередное сокращение стопы правой и левой ноги «Ушки зайчика », вращение стопы, упражнение «Книжка» (наклон корпуса к ногам по первой позиции), упражнение «Ножницы» (стопы натянуты, руки на поясе, бросок прямых ног в сторону и на место), упражнение «Бабочка» (стопы соединены колени в стороны), упражнение «Велосипед» (сгибание и выпрямление ног поочередно и вместе на воздух вперед по первой прямой позиции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животе: упражнение «Змейка» (прогиб спины на вытянутых руках, стопы натянуты, затылок стремиться к ягодицам), упражнение «Корзиночка» (двумя руками потянуть обе ноги наверх), упражнение «Качалочка» (в упражнении «корзинка» покачаться вперед и назад), «Колечко» (прогибаясь назад на вытянутых руках достать макушку головы носком стопы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: упражнение «Березка» (поднятие прямых ног наверх, поддерживая руками поясницу), упражнение «Скамеечка» (исходное положение «Березка» опустить прямые ноги вниз к голове, коснуться головой коле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: упражнение «Кошечка» (Прогиб спины наверх, вниз), упражнение на прогиб спины (исходное положение «Кошечка» мах прямых ног с вытянутой стопой наверх), упражнение «Неправильный мостик» (стоя на коленях руками обхватит ноги прогнувшись тазом вперед)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Формы аттестации/контроля:</w:t>
      </w:r>
      <w:r>
        <w:rPr>
          <w:sz w:val="28"/>
          <w:szCs w:val="28"/>
        </w:rPr>
        <w:t xml:space="preserve"> Конкурс «Повтори за мной» Стоя в кругу, дети по очереди показывают упражнение, которое они запомнили в ходе занятий, и каждый должен повторить предыдущее, в конечном варианте должна сформироваться композиция, которую дети демонстрируют под музыку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Тема 4. Танцевальные этюды, игры, танцы, импровизация (32 часа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Беседа, рассказ, объяснение понятий этюд, импровизация.</w:t>
      </w:r>
    </w:p>
    <w:p>
      <w:pPr>
        <w:pStyle w:val="Normal"/>
        <w:shd w:fill="FFFFFF" w:val="clear"/>
        <w:jc w:val="both"/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Разучивание этюдов на основе изученных танцевальных элементов, составление с детьми танцевальных этюдов (стоя в кругу каждый ребенок придумывает свое движение и показывает его, путем повторения каждого придуманного движения в конечном итоге получается танцевальный этюд). Применение танцевальных игр на занятии (например, с помощью импровизации под разнохарактерную музыку детям дается задание (например,  изобразить маленьких котят играющих с клубком, дети танцуют с мячиками как чувствуют музыку применяя вообра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121"/>
          <w:rFonts w:cs="Times New Roman"/>
          <w:sz w:val="28"/>
          <w:szCs w:val="28"/>
        </w:rPr>
        <w:t>Тема 5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третчинг ног с помощью гимнастической скакалки </w:t>
      </w:r>
      <w:r>
        <w:rPr>
          <w:rStyle w:val="121"/>
          <w:rFonts w:cs="Times New Roman"/>
          <w:sz w:val="28"/>
          <w:szCs w:val="28"/>
        </w:rPr>
        <w:t>(38 час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ьность выполнения упражнения, выворотность стопы при растяжке ноги, избежание растяжение мышц, первая помощь при растяж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Исходное положение лежа на спине. С помощью скакалки натягиваем прямую ногу с вытянутой стопой наверх, постепенно пружиним ее к себе на 8 счетов. Зафиксировать как можно ближе к себе еще на 8 счетов (растяжка на продольный шпагат). Затем прямую ногу тянем к себе через сторону (растяжка на поперечный шпага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мплекс БЭБИ №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сидя на коврике, ноги вытянуты впер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к прямым ногам вперед «Книж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выброс прямых ног в стороны и вместе «Ножницы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4, 5-8 счета наклоны корпуса в стороны к ногам «Часик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8 счета опустить корпус вперед, ноги вытянуты в стороны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стопы, колени в стороны « Бабоч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опускать и поднимать колени « Бабочка летит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вперед, ноги «Бабочк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.</w:t>
      </w:r>
    </w:p>
    <w:p>
      <w:pPr>
        <w:pStyle w:val="161"/>
        <w:shd w:fill="auto" w:val="clear"/>
        <w:spacing w:lineRule="auto" w:line="240" w:before="0" w:after="0"/>
        <w:jc w:val="center"/>
        <w:rPr>
          <w:rStyle w:val="1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занятие</w:t>
      </w:r>
      <w:r>
        <w:rPr>
          <w:rStyle w:val="121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iCs/>
          <w:sz w:val="28"/>
          <w:szCs w:val="28"/>
        </w:rPr>
        <w:t>Открытое занят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ступления перед родителями. Учащиеся демонстрируют родителям все, чему они научились. В конце занятия под музыку показывают гимнастический комплекс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роходят в просторном, проветренном зале соответствующем санитарно-гигиеническим нормам (температурный режим, световой режим и т.д.). Для эффективной работы используется фонотека, видеоматериалы, наглядные пособия; используются интернет технологии, технические средства обучения: магнитофон, компьютер для обработки музыкально-хореографического материала. Кабинет оборудован большими зеркалами. При занятиях зеркало помогает проверить правильность выполнения упражнений, контролировать себя и исправлять ошиб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 учащиеся должны приходить в специальной форме и обуви. Дети должны носить удобную одежду и обувь. Важно, чтобы они точно соответствовали разм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момент, на который необходимо обратить внимание: это причес</w:t>
        <w:softHyphen/>
        <w:t>ка. Во время занятий волосы не должны быть распущены, заплетены в косу, так чтоб не доставляли дискомфорт при выполнении гимнаст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о дети легко "загораются" новой интересной идеей, однако также быстро остывают при первых трудностях. В таких случаях мы не заставляем ре</w:t>
        <w:softHyphen/>
        <w:t>бенка продолжать занятие, а спокойно объясняем, что настоящих успехов можно достичь, только упорно и старательно занимаясь. Спокойная обстанов</w:t>
        <w:softHyphen/>
        <w:t xml:space="preserve">ка, внимание и доброжелательный тон — залог успеха на занятиях с деть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tt-RU"/>
        </w:rPr>
        <w:t>Методическое обеспечение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граммирования (разделение учебного материала на части, которые осваиваются в строгой последовательности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рассказ, беседа, объяснение, обсуждение, установка, словесное сопровождение выполнения движения) помогают решать следующие задачи: раскрыть новые понятия и термины гимнастики, объяснить теоретические основы техники исполнения в гимнастических, и акробатических упражнениях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исполнение педагогом гимнастического движения, демонстрация фото- и видеоматериалов) создает представление об упражнениях, уточняя отдельные детали техники; помогает сравнить варианты исполнения движений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т простого к сложному (с каждым годом обучения добавляется сложность к изучению данного упражнения), направленный на формирование и совершенствование практических умений и навыко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(детям дается задание на создание своего гимнастической комплекса далее демонстрация его своим сверстникам) помогают активизировать деятельность учащихся, стимулируют их интерес к учению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изации творческой деятельности учащихся (самостоятельные индивидуальные и групповые творческие работы детей, импровизация) ориентируют мышление учащихся на творческую переработку полученных знаний, создают оптимальные условия для проявления творческой индивидуальности учащихся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Приемы обучения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актика преподавания выделяет три условия танцевального показ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варительный показ танцевальной композиции, отдельных ее элементов, упражнений и т.д. На этом уровне задача - предварительное знакомство с учебным материалом.  Чтобы позднее, в ходе обучения, дети могли мысленно соотносить свои действия с ранее увид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каз танцевального материала. Выделение из совокупности  многих танцевальных элементов какого-либо определенного элемента и сосредоточение внимания на его вос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и синтез танцевального материала, при котором анализируются отдельные части движения, композиции и потом соеди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художественный анализ музыкально-хореографического произведения, разбор выразительных и образных средств и интерпретаций с оценкой.</w:t>
      </w:r>
    </w:p>
    <w:p>
      <w:pPr>
        <w:pStyle w:val="Normal"/>
        <w:numPr>
          <w:ilvl w:val="0"/>
          <w:numId w:val="1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меняются различные </w:t>
      </w:r>
      <w:r>
        <w:rPr>
          <w:b/>
          <w:i/>
          <w:sz w:val="28"/>
          <w:szCs w:val="28"/>
        </w:rPr>
        <w:t>формы изложения</w:t>
      </w:r>
      <w:r>
        <w:rPr>
          <w:sz w:val="28"/>
          <w:szCs w:val="28"/>
        </w:rPr>
        <w:t>: информа</w:t>
        <w:softHyphen/>
        <w:t>ция, рассказ, лекция, беседа и т.д. С помощью этого приема педагог сообщает знания об истории, современном состоянии хореографии, рассказывает об отдельных танцах, лучших парах, ансамблях и т.д. В соответствии с учебными задачами педагог дает описание учебного материала. Изложение ведется в форме характеристики, где определяются особенности музыки, костюма, творчества. В случае необходимости раскрытие внутренних связей и зависимостей дается в форме объясн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Это словесное сопровождение педагогом сведений об особенностях танцевального движения и музыкального произвед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Это словесные рекомендации, которые педагог дает учащемуся, как нужно исполнять элементы или композицию в целом. Может касаться правил поведения при общении в танце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танцевальных движений педагог корректирует действия учащихся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8"/>
          <w:szCs w:val="28"/>
        </w:rPr>
        <w:t xml:space="preserve">Структура занятия: </w:t>
      </w:r>
      <w:r>
        <w:rPr>
          <w:iCs/>
          <w:sz w:val="28"/>
          <w:szCs w:val="28"/>
        </w:rPr>
        <w:t>Занятие  состоит из трех частей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I часть</w:t>
      </w:r>
      <w:r>
        <w:rPr>
          <w:sz w:val="28"/>
          <w:szCs w:val="28"/>
        </w:rPr>
        <w:t xml:space="preserve"> включает задания на умеренную моторную двигательную активность: построение, приветствие, комплекс упражнений для подготовки разных групп мышц к основной работе. По длительности – 1/3 часть общего времени занят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II часть</w:t>
      </w:r>
      <w:r>
        <w:rPr>
          <w:sz w:val="28"/>
          <w:szCs w:val="28"/>
        </w:rPr>
        <w:t xml:space="preserve"> включает задания с большой двигательной активностью, разучивание новых движений. По длительности – 2/3 общего времени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часть</w:t>
      </w:r>
      <w:r>
        <w:rPr>
          <w:sz w:val="28"/>
          <w:szCs w:val="28"/>
        </w:rPr>
        <w:t xml:space="preserve"> включает музыкальные игры, творческие задания, комплекс упражнений на расслабление мышц и восстановление дыхания. По длительности – 5 мин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рамма основывается на следующих </w:t>
      </w:r>
      <w:r>
        <w:rPr>
          <w:b/>
          <w:bCs/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инцип доступности и индивидуализации</w:t>
      </w:r>
      <w:r>
        <w:rPr>
          <w:sz w:val="28"/>
          <w:szCs w:val="28"/>
        </w:rPr>
        <w:t>, предусматривает учет возрастных особенностей и возможностей ребенка и в связи с этим –определение посильных для него заданий. Определенная мера доступности определяется соответствием возрастных возможностей ребенка степени сложности заданий. Индивидуализация подразумевает учет индивидуальных особенностей ребен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Принцип постепенного повышения требований</w:t>
      </w:r>
      <w:r>
        <w:rPr>
          <w:sz w:val="28"/>
          <w:szCs w:val="28"/>
        </w:rPr>
        <w:t>, заключается в постановке перед ребенком и в выполнении им более трудных новых заданий, в постепенном увечении объема и интенсивности нагруз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Принцип систематичности</w:t>
      </w:r>
      <w:r>
        <w:rPr>
          <w:sz w:val="28"/>
          <w:szCs w:val="28"/>
        </w:rPr>
        <w:t> – один из ведущих. Имеется ввиду непрерывность и регулярность занятий. В противном случае наблюдается снижение уже достигнутого уровня умел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> предполагает обучение, опирающееся на сознательное и заинтересованное отношение учащегося к своим действиям. Для успешного достижения цели ребенку необходимо представлять, что и как нужно выполнять и почему именно так, а не инач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Принцип повторяемости материала</w:t>
      </w:r>
      <w:r>
        <w:rPr>
          <w:sz w:val="28"/>
          <w:szCs w:val="28"/>
        </w:rPr>
        <w:t>, хореографические занятия требуют повторения вырабатываемых двигательных навыков. Только при многократных повторениях образуется двигательный стереотип. Если повторение вариативно, то есть в упражнения вносятся какие-то изменения и предполагаются разнообразные методы и приемы их выполнения, то эффективность таких занятий выше, так как они вызывают интерес, привлекают внимание детей, создают положительные эмо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Принцип наглядности</w:t>
      </w:r>
      <w:r>
        <w:rPr>
          <w:sz w:val="28"/>
          <w:szCs w:val="28"/>
        </w:rPr>
        <w:t> в обучении хореографии понимается как широкое взаимодействие всех внешних и внутренних анализаторов, непосредственно связывающих ребенка с окружающей действитель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ые принципы могут быть удачно реализованы только во взаимосвязи.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Список  литературы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Александрова Н.А. Балет. Танец. Хореография: Краткий словарь танцевальных терминов и понятий: словарь / Н.А.Александрова. — 2-е изд., испр. и доп. — Санкт-Петербург: Планета музыки, 201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езуглая Г.А. Музыкальный анализ в работе педагога-хореографа: учебное пособие / Г.А.Безуглая. — Санкт-Петербург: Планета музыки, 2015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История развития отечественной гимнастики / Е.Е.Биндусов // Культура физическая и здоровье. — 2014. — № 2. — С. 63-65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О перспективах развития гимнастики в России / Е.Е.БиндусовА.Б.Лагутин // Культура физическая и здоровье. — 2013. — № 2. — С. 68-7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огданов Г.Ф. Основы хореографической драматургии: учебное пособие / Г.Ф.Богданов. — 5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ашкевич Н.Н. История хореографии всех веков и народов: учебное пособие / Н.Н.Вашкевич. — 5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ишнякова С.В. Актуальные проблемы развития эстетической гимнастики в России / С.В.Вишнякова, В.А.Шмадченко // Физическое воспитание и спортивная тренировка. — 2015. — № 4. — С. 5-7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Есаулов И.Г. Устойчивость и координация в хореографии: учебно-методическое пособие / И.Г.Есаулов. — 4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Зайфферт Д. Педагогика и психология танца. Заметки хореографа: учебное пособие / Д.Зайфферт; под редакцией И.Лунтер; перевод с немецкого В.Штакенберг; художник ЕД.Зайфферта. — 4-е изд., стер. — Санкт-Петербург: Планета музыки, 2017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Залипаева Р.М. Использование ритмической гимнастики для коррекции плоскостопия у школьников / Р.М.Залипаева, И.В.Федотова // Физическое воспитание и спортивная тренировка. — 2012. — № 1. — С. 81-84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Карпенко Л.А. К вопросу о методике обучения акробатическим поддержкам в эстетической гимнастике / Л.А.Карпенко, С.А.Холопова // Культура физическая и здоровье. — 2014. — № 2. — С. 57-60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Лукьянова Е.А. Дыхание в хореографии: учебное пособие / Е.А.Лукьянова. — 5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Мориц В.Э. Методика классического тренажа: учебно-методическое пособие / В.Э.Мориц, Н.И.Тарасов, А.И.Чекрыгин. — Санкт-Петербург: Планета музыки, 200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Никитин В.Ю. Мастерство хореографа в современном танце: учебное пособие / В.Ю.Никитин. — 5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Особенности хореографической подготовки в процессе занятий эстетической гимнастикой / Т.А.Аксенова, Н.Е.Бойченко, Т.В.Грязнова, С.В.Вишнякова // Физическое воспитание и спортивная тренировка. — 2016. — № 4. — С. 7-12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Пожидаев С.Н. К вопросу об оценке гибкости девочек в спортивно-оздоровительной гимнастике / С.Н.Пожидаев, А.А.Князев, И.Л.Пожидаева // Физическое воспитание и спортивная тренировка. — 2015. — № 4. — С. 44-50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Сапогов А.А. Школа музыкально-хореографического искусства: учебное пособие / А.А.Сапогов. — 2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лановская Т.А. История хореографического образования в России: учебное пособие / Т.А.Филановская. — 3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рилёва Ж.Е. Танцы и игры под музыку для детей дошкольного возраста: учебно-методическое пособие / Ж.Е.Фирилёва, А.И.Рябчиков, О.В.Загрядская. — 3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Цорн А.Я. Грамматика танцевального искусства и хореографии / А.Я.Цорн. — 2-е изд., испр. — Санкт-Петербург: Планета музыки, 201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Шарова Н.И. Детский танец: учебное пособие / Н.И.Шарова. — 2-е изд., стер. — Санкт-Петербург: Планета музыки, 2016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91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dopedu.ru/</w:t>
              </w:r>
            </w:hyperlink>
            <w:r>
              <w:rPr/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chool.edu.ru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общеобразовательный портал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Российское образование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образовательных ресурс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edsovet.org/m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op-obrazovanie.com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ик. РФ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it-n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bibliotekar.ru/index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. Ру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звивающие игры для детей 4-6 лет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 игр:</w:t>
      </w:r>
      <w:r>
        <w:rPr>
          <w:rFonts w:eastAsia="Times New Roman"/>
          <w:sz w:val="28"/>
          <w:szCs w:val="28"/>
          <w:lang w:eastAsia="ru-RU"/>
        </w:rPr>
        <w:t> развитие таких качеств, как ловкость, гибкость, а также координации движений и двигательных способност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арад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Показать ребенку, как идти строевым шагом, вытянув носок, ногу ставить на полную ступню. Малыш должен правильно повторить, сначала, прижав руки к корпусу, затем — делая взмахи руками. Маршировка продолжае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Маленький воробуше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зрослый называет ребенка воробушком, а тот весело скачет на двух лапках и произносит: «Прыг-скок!» Ему можно хлопать крылышками и чирикать. Действие продолжается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Самолети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, раскинув руки в стороны и производя звуки гудения, бегает по комнате. Взрослый направляет его круговое движение в разные стороны. Полет дли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Весы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 эту игру играют двое. Пару ребенку составляет взрослый, который приноравливается к возможностям малыша. Необходимо встать лицом к лицу и взяться за руки. Одному надо присесть, другой в это время должен стоять. Затем одновременно первый должен встать, а второй — присесть. «Весы» работают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Дровосе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зрослые показывает малышу, как дровосек рубит дрова, а ребенок должен повторить движения. Ноги нужно поставить на ширину плеч, руки в замок, сделать большой вдох и взмах, затем ударить «топором по полену». При этом туловище надо наклонить низко, кисти рук между коленей. На выдохе сказать: «Бах!» Выполнить 10—12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Медведь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ку надо представить медвежонка, встать на четвереньки (ноги прямые) и идти, поднимая одновременно правую руку с левой ногой, затем наоборот. Изображать медвежонка достаточно в течение полу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Хлопуш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Хлопая в ладоши впереди и за спиной, сначала стоим, затем начинаем двигаться по комнате. Время выполнения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олет птич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месте с ребенком стоим или передвигаемся на цыпочках, машем руками, как птицы крыльями. Летаем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аровози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Двигаем руками по кругу, изображаем колеса паровоза, сначала стоим на месте, потом начинаем ходить, поднимая высоко колени. Педагог подает команду: «Задний ход!», «Передний ход!» Все гудят и произносят: «Чух-чух». Поездка продолжае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Зайка-попрыгай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месте с ребенком изображаем зайчика. Приседаем, показываем руками заячьи уши и делаем короткие подскоки вперед. Выполняем 8—10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Достань меня ножкой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Положить ребенка на спину, взрослому встать над ним, вытянуть руки перед собой. Ребенок поднимает одну ногу, затем другую, стараясь достать до рук взрослого. Выполнить 6—8 раз каждой ножко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Новая хлопушка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>». Стоя на месте надо хлопать в ладошки сначала над головой, затем под коленкой согнутой ноги, чередуя левую и правую. Движения выполняются 20 секунд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Котик добрый и злой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ок стоит на четвереньках, прогибая спинку, откидывает голову назад. Потом выгибается и округляет спинку, прижимая подбородок к грудной клетке. Повтор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тич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 лежит на животе, затем начинает прогибаться, вытягивая ноги и руки под углом 30—45° по отношению к туловищу, потом расслабляется, ложится. Повтор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Рыб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 лежит на животике, начиная прогибаться, поднимает вверх ручки и ножки. В позе рыбки надо застыть на пять секунд. Выполн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олзем через тоннель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Ставим рядом два стула. Малыш на четвереньках должен проползти под стульями, затем встать и выполнить повтор упражнения 2—3 раз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Велосипед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Лежим на спине, двигаем ногами по кругу, словно крутим педали велосипеда, в течение 30 секунд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Солдатики»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. Взрослый и ребенок кладут на головы по книжке и ходят, стараясь их удержать. Можно устроить конкурс, позволить выиграть ребенку и порадоваться всем вместе. Продолжительность упражнения — минута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Цапля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ку надо встать ровно, руки завести за спину, изобразить походку цапли. Высоко поднимать согнутую в колене ножку, выпрямлять ее и плавно опускать. Так медленно продвигаться вперед. Продолжать ходьбу полминуты.</w:t>
      </w:r>
      <w:r>
        <w:rPr>
          <w:rFonts w:eastAsia="Calibri"/>
          <w:color w:val="1F1F1F"/>
          <w:spacing w:val="6"/>
          <w:sz w:val="28"/>
          <w:szCs w:val="28"/>
          <w:lang w:eastAsia="en-US"/>
        </w:rPr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eastAsia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kern w:val="2"/>
          <w:sz w:val="32"/>
          <w:szCs w:val="32"/>
          <w:lang w:eastAsia="ru-RU"/>
        </w:rPr>
        <w:t>Словарь гимнастической терминологии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змах</w:t>
      </w:r>
      <w:r>
        <w:rPr>
          <w:rFonts w:eastAsia="Times New Roman"/>
          <w:sz w:val="28"/>
          <w:szCs w:val="28"/>
          <w:lang w:eastAsia="ru-RU"/>
        </w:rPr>
        <w:t> – целостное движение, начинающееся толчком и продолжающееся по инерции в других звеньях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</w:t>
      </w:r>
      <w:r>
        <w:rPr>
          <w:rFonts w:eastAsia="Times New Roman"/>
          <w:sz w:val="28"/>
          <w:szCs w:val="28"/>
          <w:lang w:eastAsia="ru-RU"/>
        </w:rPr>
        <w:t> – положение занимающегося на снаряде, при котором плечи находятся ниже точек хват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присев</w:t>
      </w:r>
      <w:r>
        <w:rPr>
          <w:rFonts w:eastAsia="Times New Roman"/>
          <w:sz w:val="28"/>
          <w:szCs w:val="28"/>
          <w:lang w:eastAsia="ru-RU"/>
        </w:rPr>
        <w:t> – вис, при котором занимающийся находится в приседе лицом к снаряд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прогнувшись</w:t>
      </w:r>
      <w:r>
        <w:rPr>
          <w:rFonts w:eastAsia="Times New Roman"/>
          <w:sz w:val="28"/>
          <w:szCs w:val="28"/>
          <w:lang w:eastAsia="ru-RU"/>
        </w:rPr>
        <w:t> – вис на нижней жерди прогнувшись с опорой ступнями о верхнюю жердь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стоя</w:t>
      </w:r>
      <w:r>
        <w:rPr>
          <w:rFonts w:eastAsia="Times New Roman"/>
          <w:sz w:val="28"/>
          <w:szCs w:val="28"/>
          <w:lang w:eastAsia="ru-RU"/>
        </w:rPr>
        <w:t> – вис в стойке с отклонением от вертикального положения в пределах 45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лна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– сложное целостное движение, состоящее из последовательного разгибания в одних суставах и сгибания в других (вперед, вправо, влево, книзу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лна рукой</w:t>
      </w:r>
      <w:r>
        <w:rPr>
          <w:rFonts w:eastAsia="Times New Roman"/>
          <w:sz w:val="28"/>
          <w:szCs w:val="28"/>
          <w:lang w:eastAsia="ru-RU"/>
        </w:rPr>
        <w:t> – волнообразное движение рукой, начинающееся сгибанием руки и опусканием кисти, затем разгибания (от себя) с одновременным подниманием кист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сьмерка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– фигура, состоящая из двух пар противодуг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Вперед</w:t>
      </w:r>
      <w:r>
        <w:rPr>
          <w:rFonts w:eastAsia="Times New Roman"/>
          <w:color w:val="333333"/>
          <w:sz w:val="28"/>
          <w:szCs w:val="28"/>
          <w:lang w:eastAsia="ru-RU"/>
        </w:rPr>
        <w:t> – указание о направлении движения, выполняемое кратчайшим путем, единственно возможное направление движ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Выкру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рот тела вокруг горизонтальной оси с вращением в плечевых суставах при фиксированном хвате. Различают (по направлению) выкрут вперед и наза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 xml:space="preserve">Выпад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/>
          <w:color w:val="333333"/>
          <w:sz w:val="28"/>
          <w:szCs w:val="28"/>
          <w:lang w:eastAsia="ru-RU"/>
        </w:rPr>
        <w:t> движение (или положение) с выставлением и сгибанием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Гимнастическая терминология</w:t>
      </w:r>
      <w:r>
        <w:rPr>
          <w:rFonts w:eastAsia="Times New Roman"/>
          <w:color w:val="333333"/>
          <w:sz w:val="28"/>
          <w:szCs w:val="28"/>
          <w:lang w:eastAsia="ru-RU"/>
        </w:rPr>
        <w:t> – это система специальных наименований (терминов), применяемых для краткого обозначения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Группировка</w:t>
      </w:r>
      <w:r>
        <w:rPr>
          <w:rFonts w:eastAsia="Times New Roman"/>
          <w:color w:val="333333"/>
          <w:sz w:val="28"/>
          <w:szCs w:val="28"/>
          <w:lang w:eastAsia="ru-RU"/>
        </w:rPr>
        <w:t> – согнутое положение тела (лежа, сидя, в приседе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войной подскок</w:t>
      </w:r>
      <w:r>
        <w:rPr>
          <w:rFonts w:eastAsia="Times New Roman"/>
          <w:color w:val="333333"/>
          <w:sz w:val="28"/>
          <w:szCs w:val="28"/>
          <w:lang w:eastAsia="ru-RU"/>
        </w:rPr>
        <w:t> – два пружинящих подскока: первый основной, второй – дополнительный (меньше по амплитуде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истанция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расстояние между стоящими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робл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деления колонны на две и более таких же колонн, но соответственно меньших в глубин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едварительный мах ногами назад после толчка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мыкающий</w:t>
      </w:r>
      <w:r>
        <w:rPr>
          <w:rFonts w:eastAsia="Times New Roman"/>
          <w:color w:val="333333"/>
          <w:sz w:val="28"/>
          <w:szCs w:val="28"/>
          <w:lang w:eastAsia="ru-RU"/>
        </w:rPr>
        <w:t> – последни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пись общеразвивающих упражнени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и записи движения надо указывать: исходное положение; название движения; направление; конечное положе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игзаг</w:t>
      </w:r>
      <w:r>
        <w:rPr>
          <w:rFonts w:eastAsia="Times New Roman"/>
          <w:color w:val="333333"/>
          <w:sz w:val="28"/>
          <w:szCs w:val="28"/>
          <w:lang w:eastAsia="ru-RU"/>
        </w:rPr>
        <w:t> – движение по различным углам за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Интервал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расстояние между стоящими в шеренг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Исходные положения ног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тойка или иные положения, из которых выполняются упражн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ач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днократное маятникообразное движение гимнаста вместе со снарядом. Качи, которые повторены несколько раз, называют раскачива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олонна</w:t>
      </w:r>
      <w:r>
        <w:rPr>
          <w:rFonts w:eastAsia="Times New Roman"/>
          <w:color w:val="333333"/>
          <w:sz w:val="28"/>
          <w:szCs w:val="28"/>
          <w:lang w:eastAsia="ru-RU"/>
        </w:rPr>
        <w:t> – строй, в котором занимающиеся стоят в затылок один за други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ре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крестообразное положение гимнаста на кольц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руг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круговое движение руками, ногами, туловищем, головой, а также ногами (ногой) над снарядом или его часть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увырок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вращательное движение тела с последовательной опорой и переворачиванием через голову (кувырок вперед, длинный кувырок, кувырок с прыжка, кувырок назад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урбет</w:t>
      </w:r>
      <w:r>
        <w:rPr>
          <w:rFonts w:eastAsia="Times New Roman"/>
          <w:color w:val="333333"/>
          <w:sz w:val="28"/>
          <w:szCs w:val="28"/>
          <w:lang w:eastAsia="ru-RU"/>
        </w:rPr>
        <w:t> – прыжок с руки на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движение тела относительно оси вращ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 дуго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ереход из упора в вис дугообразным 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овые движения ног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значаются терминами: перемах, круг, скрещивание, обратное скрещивание (выполняется махом вперед и назад, согнув ноги), круг двумя, круг поперек, круг прогнувшись, вход, переход, выход и их сочета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о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дугообразное, максимально прогнутое положение тела спи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клон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гибание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правляющий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ервы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еполный переворот</w:t>
      </w:r>
      <w:r>
        <w:rPr>
          <w:rFonts w:eastAsia="Times New Roman"/>
          <w:color w:val="333333"/>
          <w:sz w:val="28"/>
          <w:szCs w:val="28"/>
          <w:lang w:eastAsia="ru-RU"/>
        </w:rPr>
        <w:t> – вращательное движение тела прыжком с одной его части на другу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движение тела относительно оси вращ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 дуго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ереход из упора в вис дугообразным 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овые движения ног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значаются терминами: перемах, круг, скрещивание, обратное скрещивание (выполняется махом вперед и назад, согнув ноги), круг двумя, круг поперек, круг прогнувшись, вход, переход, выход и их сочета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о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дугообразное, максимально прогнутое положение тела спи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клон</w:t>
      </w:r>
      <w:r>
        <w:rPr>
          <w:rFonts w:eastAsia="Times New Roman"/>
          <w:color w:val="333333"/>
          <w:sz w:val="28"/>
          <w:szCs w:val="28"/>
          <w:lang w:eastAsia="ru-RU"/>
        </w:rPr>
        <w:t> – сгибание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правляющий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ервы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еполный переворот</w:t>
      </w:r>
      <w:r>
        <w:rPr>
          <w:rFonts w:eastAsia="Times New Roman"/>
          <w:color w:val="333333"/>
          <w:sz w:val="28"/>
          <w:szCs w:val="28"/>
          <w:lang w:eastAsia="ru-RU"/>
        </w:rPr>
        <w:t> – вращательное движение тела прыжком с одной его части на другу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етля</w:t>
      </w:r>
      <w:r>
        <w:rPr>
          <w:rFonts w:eastAsia="Times New Roman"/>
          <w:color w:val="333333"/>
          <w:sz w:val="28"/>
          <w:szCs w:val="28"/>
          <w:lang w:eastAsia="ru-RU"/>
        </w:rPr>
        <w:t> – выполняется в любом направлен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воро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вращательное движение вокруг вертикальной оси тела или вокруг продольной оси (поворот руки, ноги). Различают повороты: переступанием на носках, скрестный, поворот махом, круговой, в приседе и т. 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скок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небольшое подпрыгивание на месте или с про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ъем</w:t>
      </w:r>
      <w:r>
        <w:rPr>
          <w:rFonts w:eastAsia="Times New Roman"/>
          <w:color w:val="333333"/>
          <w:sz w:val="28"/>
          <w:szCs w:val="28"/>
          <w:lang w:eastAsia="ru-RU"/>
        </w:rPr>
        <w:t> – переход в упор из виса или более низкого упора в более высокий. Различают подъем силой, подъем силой поочередно, подъем переворотом, подъем разгибом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ъем разгибом</w:t>
      </w:r>
      <w:r>
        <w:rPr>
          <w:rFonts w:eastAsia="Times New Roman"/>
          <w:color w:val="333333"/>
          <w:sz w:val="28"/>
          <w:szCs w:val="28"/>
          <w:lang w:eastAsia="ru-RU"/>
        </w:rPr>
        <w:t> – подъем, выполненный из упора согнувшись на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лушпага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е шпагата, но с согнутой ногой, находящейся вперед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исед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е гимнаста на согнутых ног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оходы</w:t>
      </w:r>
      <w:r>
        <w:rPr>
          <w:rFonts w:eastAsia="Times New Roman"/>
          <w:color w:val="333333"/>
          <w:sz w:val="28"/>
          <w:szCs w:val="28"/>
          <w:lang w:eastAsia="ru-RU"/>
        </w:rPr>
        <w:t> – расхождение встречных колонн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ужинное движение рук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целостное пружинное движение с одновременным сгибанием во всех сустав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ыж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еодоление расстояния (высоты, длины) или препятствия свободным полетом после отталкива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ыж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ый полет после отталкивания ногами. Различают прыжок: прямой, прогнувшись, согнувшись, открытый, закрытый, в группировке, шпагатом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вновес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–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горизонтальное положение занимающегося в стойке на одной ноге, в висе или у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звед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деление колонны на две, вдвое меньше по фронт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змахивание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мах, выполненный несколько раз. Способы размахивания: силой, изгибами, с прыжк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ондат</w:t>
      </w:r>
      <w:r>
        <w:rPr>
          <w:rFonts w:eastAsia="Times New Roman"/>
          <w:color w:val="333333"/>
          <w:sz w:val="28"/>
          <w:szCs w:val="28"/>
          <w:lang w:eastAsia="ru-RU"/>
        </w:rPr>
        <w:t> – переворот с поворотом кругом и приземлением на обе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альто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переворачивание тела в воздух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вед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оединение двух колонн в одну, вдвое большую по фронт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на бедр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ед, при котором вес тела находится на бедре одной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ноги врозь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сидя с разведенными врозь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под углом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сидя с поднятыми вперед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ы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я сидя на полу или снаряд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лия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соединения двух или большего числа колонн в одну такую же колонну, но соответственно большую в глубин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оск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прыгивание со снаряда из виса или из упор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пад</w:t>
      </w:r>
      <w:r>
        <w:rPr>
          <w:rFonts w:eastAsia="Times New Roman"/>
          <w:color w:val="333333"/>
          <w:sz w:val="28"/>
          <w:szCs w:val="28"/>
          <w:lang w:eastAsia="ru-RU"/>
        </w:rPr>
        <w:t> – движение, противоположное подъему. Медленный спад называют опуска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переди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гимнаста передней сторо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а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вертикальное положение тела ногами вверх. Различают стойки: на лопатках, на голове, на рук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а ноги врозь</w:t>
      </w:r>
      <w:r>
        <w:rPr>
          <w:rFonts w:eastAsia="Times New Roman"/>
          <w:color w:val="333333"/>
          <w:sz w:val="28"/>
          <w:szCs w:val="28"/>
          <w:lang w:eastAsia="ru-RU"/>
        </w:rPr>
        <w:t> – ноги расставлены на шаг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и на снаряд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тойка на плечах, на руках, на одной руке. Способы выполнения стоек: силой, махом, согнувшись, прогнувшись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Темповый подскок (подскок)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небольшое подпрыгивание на маховой ноге, другая согнута впере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Термин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(гимнаст.) – краткое (по возможности, однословное) условное обозначение двигательного действ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оложение занимающегося, при котором его плечи находятся выше точек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угол между телом и плоскостью опоры не менее 45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 на бедрах</w:t>
      </w:r>
      <w:r>
        <w:rPr>
          <w:rFonts w:eastAsia="Times New Roman"/>
          <w:color w:val="333333"/>
          <w:sz w:val="28"/>
          <w:szCs w:val="28"/>
          <w:lang w:eastAsia="ru-RU"/>
        </w:rPr>
        <w:t> – бедра касаются опоры, тело максимально прогнуто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 сзади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спина обращена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на коленях</w:t>
      </w:r>
      <w:r>
        <w:rPr>
          <w:rFonts w:eastAsia="Times New Roman"/>
          <w:color w:val="333333"/>
          <w:sz w:val="28"/>
          <w:szCs w:val="28"/>
          <w:lang w:eastAsia="ru-RU"/>
        </w:rPr>
        <w:t> – опора руками и коленями, носки вытянут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присев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рисед, колени вместе, руки опираются впереди носков снаруж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согнувшись</w:t>
      </w:r>
      <w:r>
        <w:rPr>
          <w:rFonts w:eastAsia="Times New Roman"/>
          <w:color w:val="333333"/>
          <w:sz w:val="28"/>
          <w:szCs w:val="28"/>
          <w:lang w:eastAsia="ru-RU"/>
        </w:rPr>
        <w:t> – тело согнуто в тазобедренных суставах, ноги прямые, ладони касаются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стоя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тело находиться под углом не менее 45° к плоскости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ы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я, в которых плечи находятся выше точек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ражнение с предметами</w:t>
      </w:r>
      <w:r>
        <w:rPr>
          <w:rFonts w:eastAsia="Times New Roman"/>
          <w:color w:val="333333"/>
          <w:sz w:val="28"/>
          <w:szCs w:val="28"/>
          <w:lang w:eastAsia="ru-RU"/>
        </w:rPr>
        <w:t> – при их наименовании основным признаком служит положение предмета (его направление) и совершаемый путь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Фигурная маршировка</w:t>
      </w:r>
      <w:r>
        <w:rPr>
          <w:rFonts w:eastAsia="Times New Roman"/>
          <w:color w:val="333333"/>
          <w:sz w:val="28"/>
          <w:szCs w:val="28"/>
          <w:lang w:eastAsia="ru-RU"/>
        </w:rPr>
        <w:t> – такое передвижение группы занимающихся шагом, бегом и другими способами, при котором на ходу они образуют определенные фигу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Фланг</w:t>
      </w:r>
      <w:r>
        <w:rPr>
          <w:rFonts w:eastAsia="Times New Roman"/>
          <w:color w:val="333333"/>
          <w:sz w:val="28"/>
          <w:szCs w:val="28"/>
          <w:lang w:eastAsia="ru-RU"/>
        </w:rPr>
        <w:t> – боковая оконечность стро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Хват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держания за снаряд. Применяется: сверху, снизу, разны, обратный широки, узкий, сомкнутый, глубок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Целостный взмах</w:t>
      </w:r>
      <w:r>
        <w:rPr>
          <w:rFonts w:eastAsia="Times New Roman"/>
          <w:color w:val="333333"/>
          <w:sz w:val="28"/>
          <w:szCs w:val="28"/>
          <w:lang w:eastAsia="ru-RU"/>
        </w:rPr>
        <w:t> – выполняется всеми звеньями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Шеренг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/>
          <w:color w:val="333333"/>
          <w:sz w:val="28"/>
          <w:szCs w:val="28"/>
          <w:lang w:eastAsia="ru-RU"/>
        </w:rPr>
        <w:t> – это строй, в котором занимающиеся становятся рядом по одной лин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Шпага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т –</w:t>
      </w:r>
      <w:r>
        <w:rPr>
          <w:rFonts w:eastAsia="Times New Roman"/>
          <w:color w:val="333333"/>
          <w:sz w:val="28"/>
          <w:szCs w:val="28"/>
          <w:lang w:eastAsia="ru-RU"/>
        </w:rPr>
        <w:t> сед с предельно разведенными ногами (с касанием опоры всей длиной той и другой ноги)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t>Календарный учебный график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51"/>
        <w:gridCol w:w="1134"/>
        <w:gridCol w:w="3685"/>
        <w:gridCol w:w="851"/>
        <w:gridCol w:w="22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ата проведения зан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актическ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инка на середине зала и по кругу, Гимнастика в парах. 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о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т лежа. Работа на синхрон. Партер. Разминка по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Шпагаты. Растягивание ног с помощью скак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лу. Скакалка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тягивание мышц спины . Мост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лу мышц, по кругу, и диагонали. Партер. Работа со скака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носливость. Партерная гимнастика в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ец. Работа на силу 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пагаты. Мышцы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работка танцев. Дви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Работа на синхрон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лу мышц. Растяжка со скакал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носливость работа на с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инка. Гимнастика. Пар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ец разучивание нов.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ч. Комплекс 1 Растяжка мышц на шпаг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лу ног Та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. Работа на силу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стика . Отработк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выносливость. Партер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 Растяжка на м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. Гимнастический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кувы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тик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»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ец. Синхрон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, растяжка на шпа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хрон. Импров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стика. Гимнастические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пагаты. Отработк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. П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. Работа на координацию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. Работа на прокачку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Партер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. Партер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. Акроб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лу. Импров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сунки. Отработка движений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прогиб спины. Коорд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т . отработк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координ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в парах. Импров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Хореографическая 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координацию синх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гимнастические комплекы. Отработка движений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. Прокачка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растягивание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ординация Мост. Работа на 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. Отработк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очная работа. Растягивание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. Работа в парах, растягивание мышц ног на шпа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ческие комплексы. Растягивание мышц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Хореографическая 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координацию синх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провизация. Работа на прокачку мыш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 Партер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. Партер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стик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очная работа.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ка растягивание на шпагат. Поперечный и продольный шпаг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в танце. Работа на синх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на синхрон. Гимнастический комплек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работка движений кувы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ерная гимнатик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» кольц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е, творческое зада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нец. Синхрон в та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ы, конкур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ительное занятие. Показательное вы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ое занятие 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  <w:t xml:space="preserve">                                       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3">
    <w:name w:val="Основной текст (13)_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43">
    <w:name w:val="Основной текст (14)3"/>
    <w:qFormat/>
    <w:rPr>
      <w:rFonts w:ascii="Bookman Old Style" w:hAnsi="Bookman Old Style" w:cs="Bookman Old Style"/>
      <w:b/>
      <w:bCs/>
      <w:sz w:val="21"/>
      <w:szCs w:val="21"/>
      <w:u w:val="single"/>
      <w:lang w:bidi="ar-SA"/>
    </w:rPr>
  </w:style>
  <w:style w:type="character" w:styleId="16">
    <w:name w:val="Основной текст (16)_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12">
    <w:name w:val="Заголовок №1 (2)_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121">
    <w:name w:val="Заголовок №1 (2)"/>
    <w:qFormat/>
    <w:rPr>
      <w:rFonts w:ascii="Bookman Old Style" w:hAnsi="Bookman Old Style" w:cs="Bookman Old Style"/>
      <w:b/>
      <w:bCs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300" w:after="0"/>
      <w:ind w:hanging="320"/>
    </w:pPr>
    <w:rPr>
      <w:rFonts w:ascii="Bookman Old Style" w:hAnsi="Bookman Old Style" w:cs="Bookman Old Style"/>
      <w:sz w:val="21"/>
      <w:szCs w:val="21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360"/>
    </w:pPr>
    <w:rPr>
      <w:rFonts w:ascii="Bookman Old Style" w:hAnsi="Bookman Old Style" w:cs="Bookman Old Style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62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p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language.edu.ru/" TargetMode="External"/><Relationship Id="rId7" Type="http://schemas.openxmlformats.org/officeDocument/2006/relationships/hyperlink" Target="http://pedsovet.org/m/" TargetMode="External"/><Relationship Id="rId8" Type="http://schemas.openxmlformats.org/officeDocument/2006/relationships/hyperlink" Target="http://dop-obrazovanie.com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bibliotekar.ru/index.htm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3:00Z</dcterms:created>
  <dc:creator>Мария</dc:creator>
  <dc:description/>
  <cp:keywords/>
  <dc:language>en-US</dc:language>
  <cp:lastModifiedBy>ZDT LENOVO 1</cp:lastModifiedBy>
  <cp:lastPrinted>2021-04-06T10:34:00Z</cp:lastPrinted>
  <dcterms:modified xsi:type="dcterms:W3CDTF">2025-06-30T11:34:00Z</dcterms:modified>
  <cp:revision>125</cp:revision>
  <dc:subject/>
  <dc:title>№</dc:title>
</cp:coreProperties>
</file>